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«Предотвращение  и урегулирование конфликта интересов на муниципальной службе»</w:t>
      </w:r>
    </w:p>
    <w:p>
      <w:pPr>
        <w:pStyle w:val="Normal"/>
        <w:jc w:val="both"/>
        <w:rPr>
          <w:rFonts w:ascii="Verdana" w:hAnsi="Verdana" w:cs="Verdana"/>
          <w:b/>
          <w:b/>
          <w:color w:val="4F4F4F"/>
          <w:sz w:val="32"/>
          <w:szCs w:val="32"/>
        </w:rPr>
      </w:pPr>
      <w:r>
        <w:rPr>
          <w:rFonts w:cs="Verdana" w:ascii="Verdana" w:hAnsi="Verdana"/>
          <w:b/>
          <w:color w:val="4F4F4F"/>
          <w:sz w:val="32"/>
          <w:szCs w:val="32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муниципальных образований напрямую зависит от каждого служащего. Однако гражданское общество формирует свое представление о муниципальной службе не только от их деятельности, но, в частности, и от компетентности и служебного поведения служащего.</w:t>
      </w:r>
    </w:p>
    <w:p>
      <w:pPr>
        <w:pStyle w:val="Style16"/>
        <w:ind w:firstLine="708"/>
        <w:jc w:val="both"/>
        <w:rPr>
          <w:b/>
          <w:b/>
          <w:color w:val="4F4F4F"/>
        </w:rPr>
      </w:pPr>
      <w:r>
        <w:rPr/>
        <w:t>Формирование этических норм и ценностей в органах местного самоуправления является составной частью кадровой политики. Как правило, нормы и ценности формируются в процессе практической деятельности. Но, тем не менее, для них требуется закрепление, например, в виде свода этических правил муниципального служащего – системы определенных нравственных стандартов поведения особой социально-профессиональной группы, обеспечивающей реализацию функций муниципального управления.</w:t>
      </w:r>
    </w:p>
    <w:p>
      <w:pPr>
        <w:pStyle w:val="Normal"/>
        <w:ind w:firstLine="708"/>
        <w:jc w:val="both"/>
        <w:rPr/>
      </w:pPr>
      <w:r>
        <w:rPr>
          <w:color w:val="4F4F4F"/>
        </w:rPr>
        <w:t xml:space="preserve">Порядок предотвращения и урегулирования конфликта интересов на муниципальной службе определен Федеральным законом от 25.12.2008 N 273-ФЗ "О противодействии коррупции", </w:t>
      </w:r>
      <w:r>
        <w:rPr/>
        <w:t>Федеральным законом от 02.03.2007 г. №25-ФЗ "О муниципальной службе в Российской Федерации</w:t>
      </w:r>
      <w:r>
        <w:rPr>
          <w:color w:val="4F4F4F"/>
        </w:rPr>
        <w:t xml:space="preserve"> "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 2 ст. 14.1 Федерального закона от 02.03.2007 г. №25-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. 5 ч. 1 ст. 13 Федерального закона от 02.03.2007 г. №25-ФЗ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"областей регулирования", в которых возникновение конфликта интересов является наиболее вероятны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ой оплачиваем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ладение ценными бумагами, банковскими вклад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арков и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обязательства и судебные разбиратель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бывшим работодателем и трудоустройство после увольнения с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11 Федерального закона от 25.12.2008 N 273-ФЗ "О противодействии коррупци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Государственный или муниципальный служащий обязан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70759260/" \l "block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нимать меры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Государственный или муниципальный служащий обязан в письменной форм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71002128/" \l "block_100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уведомить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Предотвращение и урегулирование конфликта интересов, стороной которого является государственный или муниципальный служащий, осуществляются путем отвода или самоотвода государственного или муниципального служащего в случаях и порядке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12136354/3/" \l "block_1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В случае,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1357665/" \l "block_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дать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10164072/54/" \l "block_20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окурора Дзержин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ник юстиции                                                                                            Л.В.Гуляева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0:00Z</dcterms:created>
  <dc:creator>Ws_1703</dc:creator>
  <dc:description/>
  <cp:keywords/>
  <dc:language>en-US</dc:language>
  <cp:lastModifiedBy>Прокуратура Красноярского края</cp:lastModifiedBy>
  <dcterms:modified xsi:type="dcterms:W3CDTF">2016-06-29T03:20:00Z</dcterms:modified>
  <cp:revision>2</cp:revision>
  <dc:subject/>
  <dc:title/>
</cp:coreProperties>
</file>